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I n f o r m a c e</w:t>
      </w:r>
      <w:r>
        <w:rPr/>
        <w:t xml:space="preserve">     </w:t>
      </w:r>
      <w:r>
        <w:rPr>
          <w:b/>
          <w:sz w:val="32"/>
        </w:rPr>
        <w:t>školní  jídeln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pBdr>
          <w:bottom w:val="single" w:sz="6" w:space="1" w:color="000000"/>
        </w:pBdr>
        <w:rPr>
          <w:szCs w:val="28"/>
        </w:rPr>
      </w:pPr>
      <w:r>
        <w:rPr>
          <w:szCs w:val="28"/>
        </w:rPr>
        <w:t>Pro rodiče prvňáčků a nové strávní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ákonní zástupci žáků vyplní přihlášku ke stravování a musí provést souhl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 inkasem /možno zadat i přes internet/  v bance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</w:rPr>
        <w:t xml:space="preserve">Pro souhlas s inkasem v jiných bankovních ústavech uveďte číslo Základní školy Přibyslav – 283 682 0227/0100 /k 15.dni v měsíci/, zadejte přes internetové bankovnictví   nebo přímo v bance.      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Přihlášky se zadaným souhlasem k inkasu odevzdejte do kanceláře školní jídelny do  konce srpna nebo začátkem září. Tento souhlas není nutný v případě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stravují-li se ve školní jídelně starší sourozenci prvňáčka, stačí navýšit limit inkasa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ávník obdrží čip /záloha 100,-Kč/ a je čip povinen nosit s sebou na oběd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Prokazuje se přiložením čipu ke čtecímu zařízení, které zobrazí objednání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obědu. Ztrátu nebo znehodnocení čipu je nutné nahlásit v kanceláři školní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jídelny a zakoupit nový čip. Při zapomenutí čipu čeká strávník na konec výdeje a po ověření objednávky dostane oběd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Čip je platný až do 9.třídy a strávník je  po celou dobu školní docházky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>přihlášený podle zadaných stravovacích zvyklostí</w:t>
      </w:r>
      <w:r>
        <w:rPr>
          <w:sz w:val="24"/>
          <w:szCs w:val="24"/>
        </w:rPr>
        <w:t>. Trvalé odhlášky musí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každý strávník nahlásit v kanceláři školní jídelny, popř. odevzdat čip, záloha na čip se vrací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Přihlášky a odhlášky stravného:</w:t>
      </w:r>
      <w:r>
        <w:rPr>
          <w:sz w:val="24"/>
          <w:szCs w:val="24"/>
        </w:rPr>
        <w:t xml:space="preserve"> den předem, nejpozději do 7.00 hodin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téhož dne, čipem u terminálu v jídelně, telefonicky  č. 569 484 261  nebo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přes internet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rnetové objednávání stravy: strávník obdrží začátkem září ve třídě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živatelské jméno a heslo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Tyto údaje zadejte na stránce </w:t>
      </w:r>
      <w:r>
        <w:rPr>
          <w:b/>
          <w:sz w:val="24"/>
          <w:szCs w:val="24"/>
        </w:rPr>
        <w:t>www.zspribyslav.cz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Přihlášení, žák /rodič,zaměstnanec,veřejnost/,Jídelna,vyplňte:přihlašovací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jméno a heslo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ožnost výběru ze dvou jídel s označením A a B, jídla A jsou zadaná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jídla B objednávejte včas, jsou blokována 3 dny dopředu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běd  v době nemoci lze vyzvednout do jídlonosiče ve stanovené době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od  11.00 hodin do 11.30 hodin v jídelně pro cizí strávníky 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vní den nemoci je oběd za cenu potravinového limitu – pro 1.stupeň 22,-Kč, v dalších dnech nemoci za  plnou cenu 57,- Kč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eodhlášené obědy  v nepřítomnosti žáka ve škole budou účtovány v plné ceně.</w:t>
      </w:r>
    </w:p>
    <w:p>
      <w:pPr>
        <w:pStyle w:val="Normal"/>
        <w:ind w:left="426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ietní stravování: u žáků s individuální dietní stravou od rodičů požadujeme</w:t>
      </w:r>
    </w:p>
    <w:p>
      <w:pPr>
        <w:pStyle w:val="Normal"/>
        <w:ind w:left="786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uze telefonické odhlášení obědů z důvodu rychlejšího přehledu odhlášených</w:t>
      </w:r>
    </w:p>
    <w:p>
      <w:pPr>
        <w:pStyle w:val="Normal"/>
        <w:ind w:left="786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rcí diet.</w:t>
      </w:r>
    </w:p>
    <w:p>
      <w:pPr>
        <w:pStyle w:val="Normal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bottom w:val="single" w:sz="6" w:space="0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Dne 26.6.2022                                                              Rasochová Jana </w:t>
      </w:r>
    </w:p>
    <w:p>
      <w:pPr>
        <w:pStyle w:val="Normal"/>
        <w:pBdr>
          <w:bottom w:val="single" w:sz="6" w:space="0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vedoucí školní jídelny</w:t>
      </w:r>
    </w:p>
    <w:p>
      <w:pPr>
        <w:pStyle w:val="Normal"/>
        <w:pBdr>
          <w:bottom w:val="single" w:sz="6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hláška ke stravová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Školní rok      ………………………                      školní jídelna – Základní škola  Přibysla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,příjmení žáka    …………………………..   Bydliště  ………………………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n,měsíc,rok narození ………………..                 Třída 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travovací  dny               PO        ÚT       ST      ČT       PÁ        </w:t>
      </w:r>
      <w:r>
        <w:rPr>
          <w:b/>
          <w:sz w:val="24"/>
          <w:szCs w:val="24"/>
        </w:rPr>
        <w:t>čipová karta 100,- zálo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zaškrtně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září nastoupí na obědy od 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Úhrada převodem z účtu – souhlas s inkas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íslo příjemce: Základní škola Přibyslav  - č. účtu 283 682 0227 /0100 KB</w:t>
      </w:r>
    </w:p>
    <w:p>
      <w:pPr>
        <w:pStyle w:val="Normal"/>
        <w:ind w:left="43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íslo plátce 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ne   ……………………………….       Podpis rodičů   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04:31:00Z</dcterms:created>
  <dc:creator>Jiří Průša</dc:creator>
  <dc:description/>
  <cp:keywords/>
  <dc:language>en-US</dc:language>
  <cp:lastModifiedBy>Rasochová Jana</cp:lastModifiedBy>
  <cp:lastPrinted>2019-06-13T09:21:00Z</cp:lastPrinted>
  <dcterms:modified xsi:type="dcterms:W3CDTF">2022-08-26T14:49:00Z</dcterms:modified>
  <cp:revision>49</cp:revision>
  <dc:subject/>
  <dc:title>                        I n f o r m a c e     školní  jídelny                     </dc:title>
</cp:coreProperties>
</file>