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řihláška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Název taneční skupiny…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ázev vystoupení………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Název organizace, za kterou skupina tancuje……….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edoucí skupiny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Jméno a příjmení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Telefon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E-mail.adresa, na kterou bude zaslána startovní listina k připomínkování a výsledková listina………………………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ěková kategorie……………………………………………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neční formace……………………………………………………….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Amatér              Profi     /zaškrtněte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élka skladby………………………………………………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vláštní požadavky…………………………………………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tručná charakteristika skupiny /pro konferenciéra/…………………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žadavky na šatnu/počet členů ve skupině/………………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Datum a podpi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54:00Z</dcterms:created>
  <dc:creator>janackovah</dc:creator>
  <dc:description/>
  <cp:keywords/>
  <dc:language>en-US</dc:language>
  <cp:lastModifiedBy>Mokrejšová Alena</cp:lastModifiedBy>
  <cp:lastPrinted>2019-02-13T10:47:00Z</cp:lastPrinted>
  <dcterms:modified xsi:type="dcterms:W3CDTF">2023-01-11T09:13:00Z</dcterms:modified>
  <cp:revision>7</cp:revision>
  <dc:subject/>
  <dc:title>Přihláška</dc:title>
</cp:coreProperties>
</file>